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四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广州轻出集团股份有限公司</w:t>
      </w:r>
    </w:p>
    <w:p>
      <w:pPr>
        <w:pStyle w:val="Normal"/>
        <w:widowControl/>
        <w:spacing w:lineRule="auto" w:line="240"/>
        <w:ind w:firstLine="48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物业保洁服务内容和范围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一楼物业保洁服务管理主要包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大堂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水电设施、车库、楼宇外围范围内及大门外围的公共卫生等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二楼物业保洁服务管理主要包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会议室及展厅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会议室茶水供应，会议室接待位置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三楼物业保洁服务管理主要包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四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五楼物业保洁服务管理主要包括：各个办公室及会议中心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六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、七楼物业保洁服务管理主要包括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:</w:t>
      </w:r>
      <w:r>
        <w:rPr>
          <w:rFonts w:ascii="宋体" w:hAnsi="宋体" w:cs="宋体"/>
          <w:color w:val="000000"/>
          <w:kern w:val="0"/>
          <w:sz w:val="28"/>
          <w:szCs w:val="28"/>
        </w:rPr>
        <w:t>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、八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、九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、十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、十一楼物业保洁服务管理主要包括：各个办公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</w:rPr>
        <w:t>、十二楼物业保洁服务管理主要包括：各个办公室及会议室内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</w:rPr>
        <w:t>不限于地面、办公桌椅、窗台、空调机、日光灯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</w:rPr>
        <w:t>、连廊、楼道、楼梯及楼梯扶手、天花、墙裙、电开水器、卫生间、门窗玻璃、消防设施、饮用水供应；水电节能及垃圾的分类、清运；水、电、办公桌椅、门、锁等设施报修；公共设施使用、维护、防盗安全等。</w:t>
      </w:r>
    </w:p>
    <w:p>
      <w:pPr>
        <w:pStyle w:val="Normal"/>
        <w:widowControl/>
        <w:spacing w:lineRule="auto" w:line="240"/>
        <w:ind w:first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、大楼天面物业保洁服务管理主要包括：地面，排水渠等位置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36:00Z</dcterms:created>
  <dc:creator>c</dc:creator>
  <dc:description/>
  <dc:language>en-US</dc:language>
  <cp:lastModifiedBy>c</cp:lastModifiedBy>
  <dcterms:modified xsi:type="dcterms:W3CDTF">2021-11-05T09:3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