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五：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州轻出集团股份有限公司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物业保洁服务工作质量标准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日上下午各清扫一次楼道、楼梯、办公场所做到地面无垃圾、无水迹、无污垢、无卫生死角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桌面、抽屉、柜台、墙面无废纸浮尘、无蜘蛛网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日上班时间及时冲洗厕所、洗脸间，做到大小便池无便迹、无尿碱、无异味、无堵塞现象。垃圾篓内垃圾量应不超三分之二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随时对楼宇区间及外围卫生进行保洁，做到无纸屑、无垃圾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周定期擦拭一次楼道瓷砖墙裙、消防栓、柜、管等，做到无积尘无污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保持干净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楼宇天花、墙壁、平合、灯、空调机、吊扇、屋顶等公共区域，做到无蜘蛛网、无垃圾、无积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保持茶水间、卫生间排水畅通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窗户玻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做到玻璃明净。每日擦拭一次楼宇楼梯扶手、栏杆，做到无积尘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垃圾每天及时运到指定地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做到日产日清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保洁公司员工工作期间要着装统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节约用水用电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保洁人员需要录入我司考勤记录，便于监督日常考勤工作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物业保洁服务为简单的重复工作，保洁人员不得少于甲方核定人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7:00Z</dcterms:created>
  <dc:creator>c</dc:creator>
  <dc:description/>
  <dc:language>en-US</dc:language>
  <cp:lastModifiedBy>c</cp:lastModifiedBy>
  <dcterms:modified xsi:type="dcterms:W3CDTF">2021-11-05T09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